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042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9.2012 г.                          с. Михайловка                                № 901-па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администрации Михайловского муниципального района от 04.06.2012 г. № 473-па «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дарта качества муниципальной услуги «Предоста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»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дополнение в постановление администрации Михайловского муниципального района «Об утверждении стандарта качества муниципальной услуги «Предоставление дополнительного образования»), утвержденное постановлением администрации Михайловского муниципального района от 04.06.2012 г. № 473-п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в раздел 2 добавить пункт 2.5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/>
        <w:t>2.5. Система индикаторов качества муниципаль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каторы качества муниципальной услуги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индикатора единиц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ащиеся, принявшие участие в смотрах, конкурсах, фестивалях и других творческих мероприятия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ащиеся, занявшие призовые места на смотрах, конкурсах, фестивалях и других творческих мероприятия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чащиеся, успешно прошедших итоговую аттестаци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подаватели, имеющие высшее образов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сев учащих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алобы потребителей на качество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алобы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риложении № 1 в разделе 5 пункт 5.6 чита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333333"/>
          <w:sz w:val="28"/>
          <w:szCs w:val="28"/>
        </w:rPr>
        <w:t>В случае аргументированного отказа, муниципальное учреждение, оказывающее муниципальную услугу, должно в течении пятнадцать дней, но не позднее дня, следующего за днем принятия решения, предоставить заявителю официальный ответ в письменном вид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Управлению культуры и внутренней политики (Андрущенко) опубликовать настоящее постановление в районной газете «Впере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И.И. Мирошникову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kern w:val="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54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020;n=47670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27:00Z</dcterms:created>
  <dc:creator>1</dc:creator>
  <dc:description/>
  <cp:keywords/>
  <dc:language>en-US</dc:language>
  <cp:lastModifiedBy>Anna_M</cp:lastModifiedBy>
  <cp:lastPrinted>2012-09-11T14:30:00Z</cp:lastPrinted>
  <dcterms:modified xsi:type="dcterms:W3CDTF">2012-09-21T03:11:00Z</dcterms:modified>
  <cp:revision>6</cp:revision>
  <dc:subject/>
  <dc:title/>
</cp:coreProperties>
</file>